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9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motonivelamento e cascalhamento para a rua Eduardo Vieira no Bairro Jardim Suiça.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os serviços de motonivelamento e cascalhamento para a rua Eduardo Vieira no Bairro Jardim Suiça.   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 e tomada pela erosão, causando sérios transtornos aos moradores e também dificultando o tráfego de veículo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17 - 11:19:43 03188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05:00Z</dcterms:created>
  <dc:creator>luciano</dc:creator>
  <dc:description/>
  <cp:keywords/>
  <dc:language>en-US</dc:language>
  <cp:lastModifiedBy>not_apoio</cp:lastModifiedBy>
  <dcterms:modified xsi:type="dcterms:W3CDTF">2017-06-21T18:07:00Z</dcterms:modified>
  <cp:revision>3</cp:revision>
  <dc:subject/>
  <dc:title>INDICAÇÃO Nº 698/2017</dc:title>
</cp:coreProperties>
</file>