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9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oda em todas as árvores da Rua João Francisco Amaral, em frente a Praça Takeshi Ishimari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a realização de poda em todas as árvores da Rua João Francisco Amaral, em frente a Praça Takeshi Ishimari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os moradores em razão do perigo de queda dos galhos e/ou contato com a rede elétric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7 - 11:21:22 03077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24:00Z</dcterms:created>
  <dc:creator>luciano</dc:creator>
  <dc:description/>
  <cp:keywords/>
  <dc:language>en-US</dc:language>
  <cp:lastModifiedBy>not_apoio</cp:lastModifiedBy>
  <dcterms:modified xsi:type="dcterms:W3CDTF">2017-06-21T15:24:00Z</dcterms:modified>
  <cp:revision>4</cp:revision>
  <dc:subject/>
  <dc:title>INDICAÇÃO Nº 697/2017</dc:title>
</cp:coreProperties>
</file>