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çada e manutenção na praça localizada em frente ao Velóri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e roçada e manutenção na praça localizada em frente ao Velóri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freqüentadores do local, que procuraram este Vereador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19:51 03076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8:00Z</dcterms:created>
  <dc:creator>luciano</dc:creator>
  <dc:description/>
  <cp:keywords/>
  <dc:language>en-US</dc:language>
  <cp:lastModifiedBy>not_apoio</cp:lastModifiedBy>
  <dcterms:modified xsi:type="dcterms:W3CDTF">2017-06-21T14:58:00Z</dcterms:modified>
  <cp:revision>3</cp:revision>
  <dc:subject/>
  <dc:title>INDICAÇÃO Nº 696/2017</dc:title>
</cp:coreProperties>
</file>