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as lâmpadas queimadas na praça localizadas em frente ao Velóri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troca das lâmpadas queimadas na praça localizadas em frente ao Velóri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or pessoas que freqüentam o local, solicitando que sejam trocadas as lâmpadas queimadas. Além do risco de acidentes, a escuridão que toma conta do local à noite serve de esconderijo para delinqüentes que colocam em risco a segurança e tranqüilidade dos munícip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18:55 03075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0:00Z</dcterms:created>
  <dc:creator>luciano</dc:creator>
  <dc:description/>
  <cp:keywords/>
  <dc:language>en-US</dc:language>
  <cp:lastModifiedBy>not_apoio</cp:lastModifiedBy>
  <dcterms:modified xsi:type="dcterms:W3CDTF">2017-06-21T15:23:00Z</dcterms:modified>
  <cp:revision>3</cp:revision>
  <dc:subject/>
  <dc:title>INDICAÇÃO Nº 695/2017</dc:title>
</cp:coreProperties>
</file>