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694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6/06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6/06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a realização dos serviços de motonivelamento na Rua ao lado do Ginásio de Esportes, Distrito de São João Novo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solicita a realização dos serviços de motonivelamento na Rua ao lado do Ginásio de Esportes, Distrito de São João Novo 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cs="Arial" w:ascii="Arial" w:hAnsi="Arial"/>
          <w:sz w:val="22"/>
          <w:szCs w:val="22"/>
        </w:rPr>
        <w:t>Justifico o presente pedido tendo em vista o precário estado em que se encontra a referida via pública, cheia de buracos e tomada pela erosão, causando sérios transtornos aos moradores da região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0 de junh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0/06/2017 - 11:17:11 03074/2017/sm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5:18:00Z</dcterms:created>
  <dc:creator>luciano</dc:creator>
  <dc:description/>
  <cp:keywords/>
  <dc:language>en-US</dc:language>
  <cp:lastModifiedBy>not_apoio</cp:lastModifiedBy>
  <dcterms:modified xsi:type="dcterms:W3CDTF">2017-06-21T15:19:00Z</dcterms:modified>
  <cp:revision>4</cp:revision>
  <dc:subject/>
  <dc:title>INDICAÇÃO Nº 694/2017</dc:title>
</cp:coreProperties>
</file>