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9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nas ruas do Loteamento Clube dos Oficiais,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r os serviços de motonivelamento e cascalhamento nas ruas do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em que se encontra a referida via pública, cheia de buracos e tomada pela erosão, causando sérios transtornos aos moradores da regiã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17 - 11:09:38 03069/2017/B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6:58:00Z</dcterms:created>
  <dc:creator>luciano</dc:creator>
  <dc:description/>
  <cp:keywords/>
  <dc:language>en-US</dc:language>
  <cp:lastModifiedBy>gabinete7</cp:lastModifiedBy>
  <dcterms:modified xsi:type="dcterms:W3CDTF">2017-06-21T16:58:00Z</dcterms:modified>
  <cp:revision>3</cp:revision>
  <dc:subject/>
  <dc:title>INDICAÇÃO Nº 690/2017</dc:title>
</cp:coreProperties>
</file>