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8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limpeza em todos os bueiros do Distrito de São João Nov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em todos os bueiros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justa e necessária, para atender moradores locais, tendo em vista que os bueiros se encontram sujos e oferece riscos de proliferação de animais e insetos nocivos a saúde human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7 - 11:09:35 03068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53:00Z</dcterms:created>
  <dc:creator>luciano</dc:creator>
  <dc:description/>
  <cp:keywords/>
  <dc:language>en-US</dc:language>
  <cp:lastModifiedBy>not_apoio</cp:lastModifiedBy>
  <dcterms:modified xsi:type="dcterms:W3CDTF">2017-06-21T14:54:00Z</dcterms:modified>
  <cp:revision>5</cp:revision>
  <dc:subject/>
  <dc:title>INDICAÇÃO Nº 689/2017</dc:title>
</cp:coreProperties>
</file>