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88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 de motonivelamento e cascalhamento nas ruas do Loteamento Jardim Camarg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solicita serviço de motonivelamento e cascalhamento nas ruas do Loteamento Jardim Camarg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em que se encontram as referidas vias públicas, cheias de buracos e tomadas pela erosão, causando sérios transtornos aos moradores da regi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6/2017 - 11:09:01 03067/2017/s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8:25:00Z</dcterms:created>
  <dc:creator>luciano</dc:creator>
  <dc:description/>
  <cp:keywords/>
  <dc:language>en-US</dc:language>
  <cp:lastModifiedBy>not_apoio</cp:lastModifiedBy>
  <dcterms:modified xsi:type="dcterms:W3CDTF">2017-06-21T18:26:00Z</dcterms:modified>
  <cp:revision>3</cp:revision>
  <dc:subject/>
  <dc:title>INDICAÇÃO Nº 688/2017</dc:title>
</cp:coreProperties>
</file>