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8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licita serviço de operação de “tapa buracos” na Estrada Quilombo do Carmo e Estrada do Carmo.               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realização de operação de “tapa buracos” na Estrada Quilombo do Carmo e Estrada do Carmo.                      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oferecer melhores condições de tráfego as pessoas que precisam utilizar a referida via pública, que se encontra deteriorada. Além disso, a realização de operação tapa-buraco colabora para evitar a ocorrência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7 - 11:08:15 03065/2017/b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35:00Z</dcterms:created>
  <dc:creator>luciano</dc:creator>
  <dc:description/>
  <cp:keywords/>
  <dc:language>en-US</dc:language>
  <cp:lastModifiedBy>gabinete7</cp:lastModifiedBy>
  <dcterms:modified xsi:type="dcterms:W3CDTF">2017-06-21T17:42:00Z</dcterms:modified>
  <cp:revision>3</cp:revision>
  <dc:subject/>
  <dc:title>INDICAÇÃO Nº 686/2017</dc:title>
</cp:coreProperties>
</file>