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8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os arredores do córrego Taxaquara, ao lado da Praça Takeshi Ishimaro e Ginásio de Esporte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 a realização dos serviços de roçada nos arredores do córrego Taxaquara, ao lado da Praça Takeshi Ishimaro e Ginásio de Esporte em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o mato alto facilita a proliferação de insetos e de outros animais nocivos à saú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07:26 03064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9:03:00Z</dcterms:created>
  <dc:creator>luciano</dc:creator>
  <dc:description/>
  <cp:keywords/>
  <dc:language>en-US</dc:language>
  <cp:lastModifiedBy>not_apoio</cp:lastModifiedBy>
  <dcterms:modified xsi:type="dcterms:W3CDTF">2017-06-21T19:04:00Z</dcterms:modified>
  <cp:revision>3</cp:revision>
  <dc:subject/>
  <dc:title>INDICAÇÃO Nº 685/2017</dc:title>
</cp:coreProperties>
</file>