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8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serviço de motonivelamento e cascalhamento na estrada do Pilao d’água.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os serviços de motonivelamento e cascalhamento na estrada do Pilao d’água.         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 a referida via pública, cheia de buracos e tomada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7 - 11:06:07 03062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00:00Z</dcterms:created>
  <dc:creator>luciano</dc:creator>
  <dc:description/>
  <cp:keywords/>
  <dc:language>en-US</dc:language>
  <cp:lastModifiedBy>gabinete7</cp:lastModifiedBy>
  <dcterms:modified xsi:type="dcterms:W3CDTF">2017-06-21T17:01:00Z</dcterms:modified>
  <cp:revision>3</cp:revision>
  <dc:subject/>
  <dc:title>INDICAÇÃO Nº 683/2017</dc:title>
</cp:coreProperties>
</file>