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7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oda das árvores na Avenida John Kennedy, próximo ao Fórum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poda das árvores na Avenida John Kennedy, próximo ao Fórum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os munícipes em razão do perigo de queda dos galhos e/ou contato com a rede elétric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to iss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7 - 10:49:21 03057/2017/b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53:00Z</dcterms:created>
  <dc:creator>luciano</dc:creator>
  <dc:description/>
  <cp:keywords/>
  <dc:language>en-US</dc:language>
  <cp:lastModifiedBy>gabinete7</cp:lastModifiedBy>
  <dcterms:modified xsi:type="dcterms:W3CDTF">2017-06-21T18:54:00Z</dcterms:modified>
  <cp:revision>3</cp:revision>
  <dc:subject/>
  <dc:title>INDICAÇÃO Nº 679/2017</dc:title>
</cp:coreProperties>
</file>