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set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07/2022. De Pesar pelo falecimento do estimado Senhor Luiz Acácio Pir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07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(as) RAFAEL TANZI DE ARAÚJO, NEWTON DIAS BASTOS e CLÁUDIA RITA DUARTE PEDROS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LUIZ ACÁCIO PIR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9ª Sessão Ordinária, realizada em 05 de setem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LUIZ ACÁCIO PIR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9/2022 - 15:03 11179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06T18:15:00Z</dcterms:modified>
  <cp:revision>9</cp:revision>
  <dc:subject/>
  <dc:title/>
</cp:coreProperties>
</file>