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7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  na Estrada Velha de Gabriel Piza a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 de limpeza  na Estrada Velha de Gabriel Piza a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or munícipes que utilizam a via para lazer e caminhas, informando a situação precária em que se encontra a via, cheia de lixo e sendo utilizada como descarte de entulho (foto em anexo), motivo pelo qual se justifica a solicit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7 - 17:28:10 03037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31:00Z</dcterms:created>
  <dc:creator>luciano</dc:creator>
  <dc:description/>
  <cp:keywords/>
  <dc:language>en-US</dc:language>
  <cp:lastModifiedBy>not_apoio</cp:lastModifiedBy>
  <cp:lastPrinted>2017-06-21T11:37:00Z</cp:lastPrinted>
  <dcterms:modified xsi:type="dcterms:W3CDTF">2017-06-21T14:37:00Z</dcterms:modified>
  <cp:revision>6</cp:revision>
  <dc:subject/>
  <dc:title>INDICAÇÃO Nº 677/2017</dc:title>
</cp:coreProperties>
</file>