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o Posto da Guarda Municipal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instalação do Posto da Guarda Municipal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unícipes que solicitam a instalação do Posto de Guarda Municipal no Distrito de Maylasky para maior segurança da população, motivo pelo qual esta solicitação se faz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7 – 11:06:20 03020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1:00Z</dcterms:created>
  <dc:creator>luciano</dc:creator>
  <dc:description/>
  <cp:keywords/>
  <dc:language>en-US</dc:language>
  <cp:lastModifiedBy>not_apoio</cp:lastModifiedBy>
  <dcterms:modified xsi:type="dcterms:W3CDTF">2017-06-19T17:33:00Z</dcterms:modified>
  <cp:revision>3</cp:revision>
  <dc:subject/>
  <dc:title>INDICAÇÃO Nº 676/2017</dc:title>
</cp:coreProperties>
</file>