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0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 a Vossa Excelência, por meio deste documento, </w:t>
      </w:r>
      <w:r>
        <w:rPr>
          <w:rFonts w:cs="Arial" w:ascii="Arial" w:hAnsi="Arial"/>
          <w:b/>
          <w:bCs/>
        </w:rPr>
        <w:t>conjunto de demandas de moradores do bairro Monte Serrat</w:t>
      </w:r>
      <w:r>
        <w:rPr>
          <w:rFonts w:cs="Arial" w:ascii="Arial" w:hAnsi="Arial"/>
        </w:rPr>
        <w:t>. São ele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abertura da “Rua 11”</w:t>
      </w:r>
      <w:r>
        <w:rPr>
          <w:rFonts w:cs="Arial" w:ascii="Arial" w:hAnsi="Arial"/>
        </w:rPr>
        <w:t xml:space="preserve">, localizada em entroncamento da Estrada Lagoa dos Patos com a Rua Arlindo Tenório de Alcântara, uma vez que a via se encontra parcialmente </w:t>
      </w:r>
      <w:r>
        <w:rPr>
          <w:rFonts w:cs="Arial" w:ascii="Arial" w:hAnsi="Arial"/>
          <w:b/>
          <w:bCs/>
        </w:rPr>
        <w:t>bloqueada pela vegetação, que encobriu seu leito e a tornou intrafegável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ind w:left="1287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alação de tubulação compatível com as características da via</w:t>
      </w:r>
      <w:r>
        <w:rPr>
          <w:rFonts w:cs="Arial" w:ascii="Arial" w:hAnsi="Arial"/>
        </w:rPr>
        <w:t xml:space="preserve"> (tais como nível do fluxo de água);</w:t>
      </w:r>
    </w:p>
    <w:p>
      <w:pPr>
        <w:pStyle w:val="Normal"/>
        <w:numPr>
          <w:ilvl w:val="0"/>
          <w:numId w:val="2"/>
        </w:numPr>
        <w:ind w:left="1287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nutenção e limpeza preventiva/periódica </w:t>
      </w:r>
      <w:r>
        <w:rPr>
          <w:rFonts w:cs="Arial" w:ascii="Arial" w:hAnsi="Arial"/>
        </w:rPr>
        <w:t>para contenção dos danos causados pelas chuv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itens elencados acima correspondem a transtornos diversos, desde alagamentos por falta de escoamento até a passagem do transporte escolar pela localidade, serviço que também está prejudicad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exo a este Ofício, segue abaixo-assinado de moradores do bairro contendo as reivindicações descritas acima, bem como cópia de protocolo dessas solicitações na Prefeitura, realizadas individualmente há alguns meses por alguns desses cidadã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9/2022 - 15:53 11128/2022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9-06T17:29:00Z</dcterms:modified>
  <cp:revision>17</cp:revision>
  <dc:subject/>
  <dc:title/>
</cp:coreProperties>
</file>