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forma e ampliação do CRAS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forma e ampliação do CRAS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e Vereador foi procurado pelos munícipes que solicitam a reforma e ampliação do CRAS Maylasky que possibilitará melhor comodidade aos atendidos e ampliação da capacidade de pessoas atendidas no local, </w:t>
      </w:r>
      <w:r>
        <w:rPr>
          <w:rFonts w:cs="Arial" w:ascii="Arial" w:hAnsi="Arial"/>
          <w:sz w:val="22"/>
          <w:szCs w:val="22"/>
        </w:rPr>
        <w:t>motivo pelo qual a referida solicitação se faz justa e necess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7 - 11:05:37 03019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26:00Z</dcterms:created>
  <dc:creator>luciano</dc:creator>
  <dc:description/>
  <cp:keywords/>
  <dc:language>en-US</dc:language>
  <cp:lastModifiedBy>not_apoio</cp:lastModifiedBy>
  <cp:lastPrinted>2017-06-19T14:15:00Z</cp:lastPrinted>
  <dcterms:modified xsi:type="dcterms:W3CDTF">2017-06-19T17:29:00Z</dcterms:modified>
  <cp:revision>4</cp:revision>
  <dc:subject/>
  <dc:title>INDICAÇÃO Nº 675/2017</dc:title>
</cp:coreProperties>
</file>