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/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7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instalação do campo de areia ao lado da EMEI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instalação do campo de areia ao lado da EMEI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ste Vereador foi procurado pelos munícipes para reinstalação do campo de areia ao lado da EMEI Maylasky, pois trata-se de local que poderá ser utilizado para lazer e recreação da comunidade, </w:t>
      </w:r>
      <w:r>
        <w:rPr>
          <w:rFonts w:cs="Arial" w:ascii="Arial" w:hAnsi="Arial"/>
          <w:sz w:val="22"/>
          <w:szCs w:val="22"/>
        </w:rPr>
        <w:t>motivo pelo qual a referida solicitação se faz justa e necessári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6/2017 - 11:04:37 03018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7:30:00Z</dcterms:created>
  <dc:creator>luciano</dc:creator>
  <dc:description/>
  <cp:keywords/>
  <dc:language>en-US</dc:language>
  <cp:lastModifiedBy>not_apoio</cp:lastModifiedBy>
  <dcterms:modified xsi:type="dcterms:W3CDTF">2017-06-19T17:30:00Z</dcterms:modified>
  <cp:revision>3</cp:revision>
  <dc:subject/>
  <dc:title>INDICAÇÃO Nº 674/2017</dc:title>
</cp:coreProperties>
</file>