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92/2022-E, DE 22/08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550/2022, DE 06/09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Autoriza o Instituto de Previdência Social dos Servidores Municipais de São Roque – SÃO ROQUE PREV contratar estagiários e dá outras providência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º. Fica o Instituto de Previdência Social dos Servidores Municipais de São Roque – SÃO ROQUE PREV autorizado a contratar estagiário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2º. O estágio, conforme definições constantes na Lei Federal n° 11.788, de 25 de setembro de 2008, não cria vínculo empregatício, desde que observados os requisitos nela estabelecidos e nesta Lei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º Considera-se estágio de estudantes, para fins desta Lei, o ato educativo escolar supervisionado, desenvolvido no ambiente do SÃO ROQUE PREV, que visa à preparação para o trabalho produtivo de educandos regularmente matriculados e frequentes no ensino superior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º O número de estagiários a ser contratado pelo SÃO ROQUE PREV não excederá a 5 (cinco)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/>
      </w:pPr>
      <w:r>
        <w:rPr>
          <w:rFonts w:eastAsia="Arial" w:cs="Arial" w:ascii="Arial" w:hAnsi="Arial"/>
        </w:rPr>
        <w:t>Art. 3º. O estágio de estudantes não cria vínculo empregatício de qualquer natureza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1º A contratação de estagiários observará os seguintes requisitos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– matrícula e frequência regular do educando em curso de ensino superior, devidamente atestado pela instituição de ensin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 celebração de termo de compromisso entre o educando, a parte concedente do estágio e a instituição de ensin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/>
      </w:pPr>
      <w:r>
        <w:rPr>
          <w:rFonts w:eastAsia="Arial" w:cs="Arial" w:ascii="Arial" w:hAnsi="Arial"/>
        </w:rPr>
        <w:t>III - compatibilidade entre as atividades desenvolvidas no estágio e aquelas previstas no termo de compromiss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2º O estágio, como ato educativo escolar supervisionado, deverá ter acompanhamento efetivo pelo professor orientador da instituição de ensino e por servidor designado pelo SÃO ROQUE PREV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DAS OBRIGAÇÕES DAS PARTE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4º. São obrigações das instituições de ensino, em relação aos estágios de seus educandos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 celebrar termo de compromisso com o educando ou com seu representante ou assistente legal, quando ele for absoluta ou relativamente incapaz, e com a parte concedente, indicando as condições de adequação do estágio à proposta pedagógica do curso, à etapa e modalidade da formação escolar do estudante e ao horário e calendário escolar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 avaliar as instalações da parte concedente do estágio e sua adequação à formação cultural e profissional do educand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 indicar professor orientador da área a ser desenvolvida no estágio como responsável pelo acompanhamento e avaliação das atividades do estagiári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 exigir do educando a apresentação periódica, em prazo não superior a 6 (seis) meses, de relatório das atividades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 zelar pelo cumprimento do termo de compromisso, reorientando o estagiário para outro local em caso de descumprimento de suas normas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 - elaborar normas complementares e instrumentos de avaliação dos estágios de seus educandos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I - comunicar à parte concedente do estágio, no início do período letivo, as datas de realização das avaliações acadêmica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ágrafo único. O plano de atividades do estagiário, elaborado em acordo das 3 (três) partes a que se refere o inciso II do caput do art. 3o desta Lei, será incorporado ao termo de compromisso por meio de aditivos à medida que for avaliado, progressivamente, o desempenho do estudante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5º. São obrigações do SÃO ROQUE PREV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 celebrar termo de compromisso com a instituição de ensino e educação, zelando por seu cumpriment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 ofertar instalações que tenham condições de proporcionar ao educando atividades de aprendizagem social, profissional e cultural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 indicar servidor, com formação ou experiência profissional na área de conhecimento desenvolvida no curso do estagiário, para orientar e supervisionar os estagiários simultaneamente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 contratar em favor do estagiário seguro contra acidentes pessoais, cuja apólice seja compatível com valores de mercado, conforme fique estabelecido no termo de compromiss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 por ocasião do desligamento do estagiário, entregar termo de realização do estágio com indicação resumida das atividades desenvolvidas, dos períodos e da avaliação de desempenh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 - manter à disposição da fiscalização documentos que comprovem a relação de estági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I – enviar à instituição de ensino, com periodicidade mínima de 6 (seis) meses, relatório de atividades, com vista obrigatória ao estagiári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arágrafo único. O SÃO ROQUE PREV poderá, a seu critério, transferir as obrigações referidas neste artigo a agentes de integração públicos ou privados, mediante condições acordadas em instrumento jurídico apropriado, devendo ser observada a legislação que estabelece as normas gerais de licitaçã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6º. Ao estudante estagiário impõem-se as seguintes obrigações: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 - cumprir o estabelecido no Termo de Compromisso de Estágio; 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 - obter frequência de, no mínimo, 75% (setenta e cinco por cento) na instituição de ensin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II - atender as ordens emitidas pelo Diretor Presidente do SÃO ROQUE PREV, pelo supervisor do estágio e pelo professor orientador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V - zelar pela eficiência na gestão pública fazendo uso racional e econômico dos meios postos à sua disposição pelo Poder Públic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 - zelar pelo bom atendimento ao público, sem fazer qualquer tipo de distinçã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 - zelar pelo bom relacionamento com os colegas, sem fazer qualquer tipo de distinção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I - ser leal à instituição e guardar sigilo sobre informações a que tenha acesso em função das atividades no SÃO ROQUE PREV;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36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II - manter apresentação pessoal compatível com suas funções no SÃO ROQUE PREV;</w:t>
      </w:r>
    </w:p>
    <w:p>
      <w:pPr>
        <w:pStyle w:val="Normal"/>
        <w:spacing w:lineRule="auto" w:line="276" w:before="0" w:after="360"/>
        <w:ind w:right="-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 ESTÁGI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7º. A jornada de atividade em estágio será definida de comum acordo entre a instituição de ensino, a parte concedente e o aluno estagiário, devendo constar do termo de compromisso ser compatível com as atividades acadêmicas e não ultrapassar 6 (seis) horas diárias e até 30 (trinta) horas semanai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8º. A duração do estágio será pelo período de 1 (um) ano podendo ser prorrogado por igual períod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9°. É assegurado ao estagiário, sempre que o estágio tenha duração igual ou superior a 1 (um) ano, período de recesso de 30 (trinta) dias, a ser gozado preferencialmente durante suas férias escolares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º O recesso de que trata este artigo deverá ser remunerad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2º Os dias de recesso previstos neste artigo serão concedidos de maneira proporcional, nos casos de o estágio ter duração inferior a 1 (um) ano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36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0. Aplica-se ao estagiário a legislação federal relacionada à saúde e segurança no trabalho, sendo sua implementação de responsabilidade do SÃO ROQUE PREV.</w:t>
      </w:r>
    </w:p>
    <w:p>
      <w:pPr>
        <w:pStyle w:val="Normal"/>
        <w:spacing w:lineRule="auto" w:line="276" w:before="0" w:after="360"/>
        <w:ind w:right="-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BOLSA AUXÍLI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36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1. A bolsa auxílio de estágio remunerado de que trata o art. 1° da </w:t>
      </w:r>
      <w:hyperlink r:id="rId2" w:tgtFrame="_blank">
        <w:r>
          <w:rPr>
            <w:rStyle w:val="InternetLink"/>
            <w:rFonts w:eastAsia="Arial" w:cs="Arial" w:ascii="Arial" w:hAnsi="Arial"/>
            <w:color w:val="000000"/>
          </w:rPr>
          <w:t>Lei n° 1.872, de 18 de outubro de 1990</w:t>
        </w:r>
      </w:hyperlink>
      <w:r>
        <w:rPr>
          <w:rFonts w:eastAsia="Arial" w:cs="Arial" w:ascii="Arial" w:hAnsi="Arial"/>
        </w:rPr>
        <w:t>, será correspondente a R$ 960,00 (novecentos e sessenta reais) para jornada de atividades de 6 (seis) horas diárias, sendo 90% (noventa por cento) desses valores equivalentes à contraprestação e 10 % (dez por cento) a título de auxilio transporte.</w:t>
      </w:r>
    </w:p>
    <w:p>
      <w:pPr>
        <w:pStyle w:val="Normal"/>
        <w:spacing w:lineRule="auto" w:line="276" w:before="0" w:after="360"/>
        <w:ind w:right="-9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OSIÇÕES FINAIS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spacing w:lineRule="auto" w:line="276" w:before="0" w:after="120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2. As despesas decorrentes da execução desta Lei correrão por conta da seguinte dotação orçamentária: 3.3.90.36.07 - Outros serviços de terceiros - Pessoa Física - Estagiários.</w:t>
      </w:r>
    </w:p>
    <w:p>
      <w:pPr>
        <w:pStyle w:val="Normal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rt. 13. Esta Lei entrará em vigor na data de sua publicação.</w:t>
      </w:r>
    </w:p>
    <w:p>
      <w:pPr>
        <w:pStyle w:val="Normal"/>
        <w:ind w:firstLine="3402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9ª Sessão Ordinária, de 05 de set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1872-199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9-06T15:10:00Z</dcterms:modified>
  <cp:revision>30</cp:revision>
  <dc:subject/>
  <dc:title/>
</cp:coreProperties>
</file>