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7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instalação de academia ao ar livre na Rua Roque Gonzalez, próximo ao supermercado 3 irmãos, Distrito de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uma academia ao ar livre na Rua Roque Gonzalez, próximo ao supermercado 3 irmãos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uma opção saudável para a prática de exercícios físicos para os moradores da Rua Roque Gonzalez e adjacências, sendo que esse modelo de academia custa pouco e pode ser facilmente instalad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 TANZI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17 - 11:03:59 03017/2017/B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51:00Z</dcterms:created>
  <dc:creator>luciano</dc:creator>
  <dc:description/>
  <cp:keywords/>
  <dc:language>en-US</dc:language>
  <cp:lastModifiedBy>gabinete7</cp:lastModifiedBy>
  <dcterms:modified xsi:type="dcterms:W3CDTF">2017-06-19T17:51:00Z</dcterms:modified>
  <cp:revision>3</cp:revision>
  <dc:subject/>
  <dc:title>INDICAÇÃO Nº 673/2017</dc:title>
</cp:coreProperties>
</file>