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</w:t>
      </w:r>
      <w:r>
        <w:rPr>
          <w:rFonts w:cs="ArialMT;Arial" w:ascii="ArialMT;Arial" w:hAnsi="ArialMT;Arial"/>
        </w:rPr>
        <w:t>Tem o presente a grata satisfação de cumprimentá-lo e, na  oportunidade, solicitar os bons ofícios de Vossa Excelência no sentido de encaminhar ao  departamento  competente Balancete da Receita/Despesa referente ao mês de agosto  de 2022.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22 - 10:31 11171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9-06T13:37:00Z</dcterms:modified>
  <cp:revision>10</cp:revision>
  <dc:subject/>
  <dc:title/>
</cp:coreProperties>
</file>