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lixeiras de reciclados pelas Vilas do Distrito de Maylasky, Caparelli, Vinhas do Sol, Jardim do Sol, Ponta Porã, Vila Lombardi, Rosário e Alto da Ser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s de reciclados pelas Vilas do Distrito de Maylasky, Caparelli, Vinhas do Sol, Jardim do Sol, Ponta Porã, Vila Lombardi, Rosário e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se faz necessária, devido ao lixo espalhado pelo local, assim como a proliferação de animais nocivos facilitando a transmissão de doenças; e para que os lixos produzidos nessas localidades tenham uma destinação final adequ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7 - 11:02:54 03016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2:00Z</dcterms:created>
  <dc:creator>luciano</dc:creator>
  <dc:description/>
  <cp:keywords/>
  <dc:language>en-US</dc:language>
  <cp:lastModifiedBy>gabinete7</cp:lastModifiedBy>
  <dcterms:modified xsi:type="dcterms:W3CDTF">2017-06-19T18:05:00Z</dcterms:modified>
  <cp:revision>3</cp:revision>
  <dc:subject/>
  <dc:title>INDICAÇÃO Nº 672/2017</dc:title>
</cp:coreProperties>
</file>