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 xml:space="preserve">instalação </w:t>
      </w:r>
      <w:r>
        <w:rPr>
          <w:rFonts w:cs="Arial" w:ascii="Arial" w:hAnsi="Arial"/>
          <w:b/>
          <w:bCs/>
          <w:i/>
          <w:iCs/>
        </w:rPr>
        <w:t>guard rail</w:t>
      </w:r>
      <w:r>
        <w:rPr>
          <w:rFonts w:cs="Arial" w:ascii="Arial" w:hAnsi="Arial"/>
          <w:b/>
          <w:bCs/>
        </w:rPr>
        <w:t xml:space="preserve"> (guarda-corpo) na travessa localizada atrás do Posto de Saúde do Guaçu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observar nas imagens anexas, o lugar em questão necessita de um guarda-corpo a fim de garantir a segurança dos munícipes que por ali transitam, além de servir como apoio para pessoas com dificuldade de locomo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22 - 09:41 11165/202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6057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652" b="2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78680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22 - 09:41 11165/2022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2T12:42:00Z</dcterms:modified>
  <cp:revision>18</cp:revision>
  <dc:subject/>
  <dc:title/>
</cp:coreProperties>
</file>