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11/2022-L, DE 17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49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a Vereadora Cláudia Rita Duarte Pedroso -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spacing w:before="0" w:after="0"/>
        <w:ind w:left="3402" w:right="45" w:hanging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Insere o “Agosto Lilás” no Calendário Oficial de Eventos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inserido, no Calendário Oficial da Estância Turística de São Roque, o “Agosto Lilás”, a ser realizado anualmente, durante todo a extensão do mês de agost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O evento ora inserido passa a integrar o Calendário Oficial de Eventos do Município, criado pela Lei Municipal nº 3.577, de 25/02/2011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4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9ª Sessão Ordinária, de 05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06T12:46:00Z</dcterms:modified>
  <cp:revision>28</cp:revision>
  <dc:subject/>
  <dc:title/>
</cp:coreProperties>
</file>