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7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instalação da Distrital de obras de Maylasky, uma equipe com máquinas, caminhões e funcionários,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instalação da Distrital de obras de Maylasky, uma equipe com máquinas, caminhões e funcionári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sente pedido tem por objetivo atender melhor a população do Distrito de Maylasky, com um atendimento direto e sem morosidade, levando-se em conta a demanda desse tipo de serviço n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 tanzi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7 - 11:01:23 03015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11:00Z</dcterms:created>
  <dc:creator>luciano</dc:creator>
  <dc:description/>
  <cp:keywords/>
  <dc:language>en-US</dc:language>
  <cp:lastModifiedBy>gabinete7</cp:lastModifiedBy>
  <dcterms:modified xsi:type="dcterms:W3CDTF">2017-06-19T18:15:00Z</dcterms:modified>
  <cp:revision>5</cp:revision>
  <dc:subject/>
  <dc:title>INDICAÇÃO Nº 671/2017</dc:title>
</cp:coreProperties>
</file>