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7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 e desassoreamento do rio que corta a Rua Leoncio Toledo, paralelo com a Rua Pedro Pa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limpeza e desassoreamento do rio que corta a Rua Leoncio Toledo, paralelo com a Rua Pedro P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uma vez que o rio encontra-se em meio à sujeira, servindo de criadouro de animais nocivos à saúde da população, assim como o risco de enchentes em épocas de chuvas for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 tanzi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7 - 10:59:36 03014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39:00Z</dcterms:created>
  <dc:creator>luciano</dc:creator>
  <dc:description/>
  <cp:keywords/>
  <dc:language>en-US</dc:language>
  <cp:lastModifiedBy>gabinete7</cp:lastModifiedBy>
  <dcterms:modified xsi:type="dcterms:W3CDTF">2017-06-19T17:39:00Z</dcterms:modified>
  <cp:revision>3</cp:revision>
  <dc:subject/>
  <dc:title>INDICAÇÃO Nº 670/2017</dc:title>
</cp:coreProperties>
</file>