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706/202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firstLine="34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 Vereadores abaixo-assinados, eleitos para o período 2021-2024, indicam para fazer parte da Chapa “AVANÇA SÃO ROQUE”, que concorrerá à disputa dos cargos da nova Mesa Diretora da Câmara para o exercício de 2023, nos termos do inciso III do artigo 16 do Regimento Interno consolidado, os seguintes Vereadores: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: RAFAEL TANZI DE ARAÚJO (PP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º Vice</w:t>
        <w:noBreakHyphen/>
        <w:t>Presidente: THIAGO VIEIRA NUNES (PL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º Vice</w:t>
        <w:noBreakHyphen/>
        <w:t>Presidente: NEWTON DIAS BASTOS (PP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º Secretário: DIEGO GOUVEIA DA COSTA (PSB); e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º Secretário: ANTONIO JOSÉ ALVES MIRANDA (PODEMOS).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firstLine="34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ANTONIO MARIAN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5/09/2022 - 17:37 11138/2022/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05T20:42:00Z</dcterms:modified>
  <cp:revision>3</cp:revision>
  <dc:subject/>
  <dc:title/>
</cp:coreProperties>
</file>