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Velha do Rosário; Estrada Velha de Maylasky; Rua Padre Camacho; Rua Taipas de Pedra - Alto da Serra; Rua Planeta Plutão - Vila Arruda; Estrada do Cometa; Estrada da Serrinha; Estrada do Pingo D’água; Estrada da Margarida Korte; Estrada dos Cardoso; e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 ao setor competente, visando os serviços de motonivelamento e cascalhamento na: Estrada Velha do Rosário; Estrada Velha de Maylasky; Rua Padre Camacho; Rua Taipas de Pedra - Alto da Serra; Rua Planeta Plutão - Vila Arruda; Estrada do Cometa; Estrada da Serrinha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Estrada do Pingo D’água; Estrada da Margarida Korte; Estrada dos Cardoso; e Estrada da Ponte Lavrad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stifico o presente pedido tendo em vista o precário estado em que se encontram as referidas vias públicas, cheias de buracos e tomadas pela erosão, causando sérios transtornos aos moradores dessas regiões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7 - 10:57:09 03012/2017/B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25:00Z</dcterms:created>
  <dc:creator>luciano</dc:creator>
  <dc:description/>
  <cp:keywords/>
  <dc:language>en-US</dc:language>
  <cp:lastModifiedBy>gabinete7</cp:lastModifiedBy>
  <cp:lastPrinted>2017-06-19T14:21:00Z</cp:lastPrinted>
  <dcterms:modified xsi:type="dcterms:W3CDTF">2017-06-19T17:25:00Z</dcterms:modified>
  <cp:revision>3</cp:revision>
  <dc:subject/>
  <dc:title>INDICAÇÃO Nº 668/2017</dc:title>
</cp:coreProperties>
</file>