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6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s serviços de motonivelamento e cascalhamento na Rua Benedito Coelho dos Santos/ Estrada Velha do Carmo, Alto da Serr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os serviços de motonivelamento e cascalhamento na Rua Benedito Coelho dos Santos/ Estrada Velha do Carmo, Alto da Ser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 e tomada pela erosão, causando sérios transtornos aos moradores da região.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VETERINÁRI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17 - 14:23:38 0299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46:00Z</dcterms:created>
  <dc:creator>luciano</dc:creator>
  <dc:description/>
  <cp:keywords/>
  <dc:language>en-US</dc:language>
  <cp:lastModifiedBy>carolina</cp:lastModifiedBy>
  <cp:lastPrinted>2017-06-13T14:47:00Z</cp:lastPrinted>
  <dcterms:modified xsi:type="dcterms:W3CDTF">2017-06-13T17:47:00Z</dcterms:modified>
  <cp:revision>4</cp:revision>
  <dc:subject/>
  <dc:title/>
</cp:coreProperties>
</file>