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que seja realizada a manutenção na tela (grade de arame) da creche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bserva-se nas imagens anexas, a grade da referida unidade encontra-se tombada, deixando, pois, o prédio exposto à invasão de pessoas alheias. Ainda,  há o risco de alunos da localidade, cuja faixa etária é baixa, machucarem-se nas pontas soltas dos aram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09/2022 - 10:21 11093/2022  /  CD</w:t>
      </w:r>
    </w:p>
    <w:p>
      <w:pPr>
        <w:pStyle w:val="Normal"/>
        <w:jc w:val="center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46214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43" r="-5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442722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11" r="-5" b="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09T11:56:00Z</cp:lastPrinted>
  <dcterms:modified xsi:type="dcterms:W3CDTF">2022-09-09T16:43:00Z</dcterms:modified>
  <cp:revision>43</cp:revision>
  <dc:subject/>
  <dc:title/>
</cp:coreProperties>
</file>