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João da Cruz , Araci Blanca Vilaça Rocha e Benedito Vaz Pi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rua João da Cruz , Araci Blanca Vilaça Rocha e Benedito Vaz Pir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s inúmeros os transtornos causados aos moradores pelas más condições em que se encontram as vias, se faz necessário a realização dos serviços citados ac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6/2017 - 14:03:05 02982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3:00Z</dcterms:created>
  <dc:creator>luciano</dc:creator>
  <dc:description/>
  <cp:keywords/>
  <dc:language>en-US</dc:language>
  <cp:lastModifiedBy>not_apoio</cp:lastModifiedBy>
  <cp:lastPrinted>2017-06-13T14:11:00Z</cp:lastPrinted>
  <dcterms:modified xsi:type="dcterms:W3CDTF">2017-06-13T19:24:00Z</dcterms:modified>
  <cp:revision>4</cp:revision>
  <dc:subject/>
  <dc:title>INDICAÇÃO Nº 658/2017</dc:title>
</cp:coreProperties>
</file>