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56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9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9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 de motonivelamento e cascalhamento nas ruas do Recanto Flora 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motonivelamento e cascalhamento nas ruas do Recanto Flo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transtornos causados aos moradores pelas más condições em que se encontram as vias no bairro, razão pela qual se faz necessário a realização dos serviços citados acima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6/2017 - 13:56:50 02980/2017/s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9:21:00Z</dcterms:created>
  <dc:creator>luciano</dc:creator>
  <dc:description/>
  <cp:keywords/>
  <dc:language>en-US</dc:language>
  <cp:lastModifiedBy>not_apoio</cp:lastModifiedBy>
  <cp:lastPrinted>2017-06-13T14:13:00Z</cp:lastPrinted>
  <dcterms:modified xsi:type="dcterms:W3CDTF">2017-06-13T19:21:00Z</dcterms:modified>
  <cp:revision>3</cp:revision>
  <dc:subject/>
  <dc:title>INDICAÇÃO Nº 656/2017</dc:title>
</cp:coreProperties>
</file>