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5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tirada de terra das margens da Estrada da Serrinha , Bairro do Carmo .</w:t>
      </w:r>
      <w:r>
        <w:rPr>
          <w:rFonts w:cs="Arial" w:ascii="Arial" w:hAnsi="Arial"/>
          <w:bCs/>
          <w:i/>
          <w:sz w:val="22"/>
          <w:szCs w:val="22"/>
        </w:rPr>
        <w:t xml:space="preserve"> (foto em anexo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 retirada de terra das margens da Estrada da Serrinha ,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gou ao conhecimento deste Vereador através dos munícipes, a necessidade de limpeza na Estrada mencionada (foto em anexo). O local está se tornando ponto de descarte de entulho e lixo devido ao montante de terra que ali está depositad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6/2017 - 12:02:22 02976/2017/s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8:32:00Z</dcterms:created>
  <dc:creator>luciano</dc:creator>
  <dc:description/>
  <cp:keywords/>
  <dc:language>en-US</dc:language>
  <cp:lastModifiedBy>gabinete7</cp:lastModifiedBy>
  <dcterms:modified xsi:type="dcterms:W3CDTF">2017-11-23T12:57:00Z</dcterms:modified>
  <cp:revision>4</cp:revision>
  <dc:subject/>
  <dc:title>INDICAÇÃO Nº 655/2017</dc:title>
</cp:coreProperties>
</file>