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5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EMEI Mário Pinto Duarte, bairro Gabriel Piza (fotos em anex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EMEI Mário Pinto Duarte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MEI encontra-se em estado de conservação muito precário (fotos em anexo). Desta maneira, pede-se que medidas sejam tomadas o mais breve possível, pois o local é frequentado por crianças que utilizam do espaço para realizar atividades e momentos de lazer em período escolar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2:01:40 02975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16:00Z</dcterms:created>
  <dc:creator>luciano</dc:creator>
  <dc:description/>
  <cp:keywords/>
  <dc:language>en-US</dc:language>
  <cp:lastModifiedBy>not_apoio</cp:lastModifiedBy>
  <dcterms:modified xsi:type="dcterms:W3CDTF">2017-06-13T19:16:00Z</dcterms:modified>
  <cp:revision>5</cp:revision>
  <dc:subject/>
  <dc:title>INDICAÇÃO Nº 654/2017</dc:title>
</cp:coreProperties>
</file>