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5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, nas Estradas do Pilão d’água, da Lagoa e José Silveira Rocha (fotos em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, nas Estradas do Pilão d’água, da Lagoa e José Silveira Roc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solicitar a manutenção da via devido ao precário estado em que se encontra de difícil trânsito de pedestres e veículos (fotos em anexo), embarreirada devido às chuva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7 - 12:00:44 02974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17:00Z</dcterms:created>
  <dc:creator>luciano</dc:creator>
  <dc:description/>
  <cp:keywords/>
  <dc:language>en-US</dc:language>
  <cp:lastModifiedBy>not_apoio</cp:lastModifiedBy>
  <dcterms:modified xsi:type="dcterms:W3CDTF">2017-06-13T19:17:00Z</dcterms:modified>
  <cp:revision>4</cp:revision>
  <dc:subject/>
  <dc:title>INDICAÇÃO Nº 653/2017</dc:title>
</cp:coreProperties>
</file>