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5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cabeceira da ponte, localizada na Avenida Zito Garcia, próximo a antiga raposo Tavares Bairro do Taboão.(fotos em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 manutenção na cabeceira da ponte, localizada na Avenida Zito Garcia, próximo a antiga raposo Tavares Bairro do Taboão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o devido ao desmoronamento de terra que está acontecendo na cabeceira da ponte, sendo necessária a manutenção para evitar maiores conseqüência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6/2017 - 11:59:23 02973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18:00Z</dcterms:created>
  <dc:creator>luciano</dc:creator>
  <dc:description/>
  <cp:keywords/>
  <dc:language>en-US</dc:language>
  <cp:lastModifiedBy>not_apoio</cp:lastModifiedBy>
  <dcterms:modified xsi:type="dcterms:W3CDTF">2017-06-13T19:18:00Z</dcterms:modified>
  <cp:revision>3</cp:revision>
  <dc:subject/>
  <dc:title>INDICAÇÃO Nº 652/2017</dc:title>
</cp:coreProperties>
</file>