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5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Roque Dandret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Roque Dandreta , Bairro do Carmo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 devido ao estado em que se encontra a via, necessitando da manutenção para melhor transito dos pedestres e veícul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1:55:23 02971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19:00Z</dcterms:created>
  <dc:creator>luciano</dc:creator>
  <dc:description/>
  <cp:keywords/>
  <dc:language>en-US</dc:language>
  <cp:lastModifiedBy>not_apoio</cp:lastModifiedBy>
  <cp:lastPrinted>2017-06-13T13:55:00Z</cp:lastPrinted>
  <dcterms:modified xsi:type="dcterms:W3CDTF">2017-06-13T19:19:00Z</dcterms:modified>
  <cp:revision>3</cp:revision>
  <dc:subject/>
  <dc:title>INDICAÇÃO Nº 650/2017</dc:title>
</cp:coreProperties>
</file>