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a coleta seletivo de lixo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mpliação da coleta seletiva de lixo no Municíp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finalidade atender aos pedidos dos moradores que pedem que a coleta seletiva de lixo seja feita de forma mais ampla para atender uma quantidade maior de munícip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1:49:07 02968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5:00Z</dcterms:created>
  <dc:creator>luciano</dc:creator>
  <dc:description/>
  <cp:keywords/>
  <dc:language>en-US</dc:language>
  <cp:lastModifiedBy>not_apoio</cp:lastModifiedBy>
  <cp:lastPrinted>2017-06-13T14:17:00Z</cp:lastPrinted>
  <dcterms:modified xsi:type="dcterms:W3CDTF">2017-06-13T19:25:00Z</dcterms:modified>
  <cp:revision>3</cp:revision>
  <dc:subject/>
  <dc:title>INDICAÇÃO Nº 648/2017</dc:title>
</cp:coreProperties>
</file>