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4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Fundo Social a distribuição de cobertores para a população de moradores de rua de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istribuição de cobertores para a população de moradores de rua de noss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os mais necessitados que se encontram em situação de necessidade e risco nas ruas em virtude do frio que assola nossa cidade nessa época do a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1:48:18 02967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12:00Z</dcterms:created>
  <dc:creator>luciano</dc:creator>
  <dc:description/>
  <cp:keywords/>
  <dc:language>en-US</dc:language>
  <cp:lastModifiedBy>not_apoio</cp:lastModifiedBy>
  <dcterms:modified xsi:type="dcterms:W3CDTF">2017-06-13T19:13:00Z</dcterms:modified>
  <cp:revision>5</cp:revision>
  <dc:subject/>
  <dc:title>INDICAÇÃO Nº 647/2017</dc:title>
</cp:coreProperties>
</file>