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Praça da Rua Ouro, Parque Alian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 iluminação pública na Praça da Rua Ouro,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indicação se faz necessária visto que a iluminação precária, propicia o aumento da violência visto a facilidade dos meliantes em atacar o cidadão no escur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1:46:29 02966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1:00Z</dcterms:created>
  <dc:creator>luciano</dc:creator>
  <dc:description/>
  <cp:keywords/>
  <dc:language>en-US</dc:language>
  <cp:lastModifiedBy>not_apoio</cp:lastModifiedBy>
  <dcterms:modified xsi:type="dcterms:W3CDTF">2017-06-13T19:12:00Z</dcterms:modified>
  <cp:revision>3</cp:revision>
  <dc:subject/>
  <dc:title>INDICAÇÃO Nº 646/2017</dc:title>
</cp:coreProperties>
</file>