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recapeamento asfáltico da Rua Primeiro Sargento Agnaldo Aparecido Ferreira, Bairro Jardim Concei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capeamento asfáltico da Rua Primeiro Sargento Agnaldo Aparecido Ferreira, Bairro Jardim Concei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GUTO ISS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42:26 02965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9:10:00Z</dcterms:created>
  <dc:creator>luciano</dc:creator>
  <dc:description/>
  <cp:keywords/>
  <dc:language>en-US</dc:language>
  <cp:lastModifiedBy>not_apoio</cp:lastModifiedBy>
  <dcterms:modified xsi:type="dcterms:W3CDTF">2017-06-13T19:11:00Z</dcterms:modified>
  <cp:revision>3</cp:revision>
  <dc:subject/>
  <dc:title>INDICAÇÃO Nº 645/2017</dc:title>
</cp:coreProperties>
</file>