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A DA 37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úlio Arantes de Freitas”, em </w:t>
      </w:r>
      <w:r>
        <w:rPr>
          <w:rFonts w:cs="Tahoma" w:ascii="Tahoma" w:hAnsi="Tahoma"/>
          <w:b/>
          <w:bCs/>
        </w:rPr>
        <w:t>primeiro de setembr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Rafael Tanzi de Araújo, Secretário e Newton Dias Bastos, Membro. Ausentes os Vereadores Israel Francisco de Oliveira, Vice-Presidente e Guilherme Araújo Nunes, Membro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5h49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65/2022 ao Projeto de Lei Nº 92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2/2022 - Autoriza o Instituto de Previdência Social dos Servidores Municipais de São Roque – SÃO ROQUE PREV contratar estagiários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66/2022 ao Projeto de Lei Nº 94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4/2022 - Fixa o valor do débito consolidado mínimo para ajuizamento de ação de execução fiscal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67/2022 ao Projeto de Lei Nº 95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5/2022 - Autoriza a permuta de imóveis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68/2022 ao Projeto de Lei Nº 97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7/2022 - Dispõe sobre a criação de cargos na Lei n° 2.208, de 01 de fevereiro de 1994,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69/2022 ao Projeto de Lei Nº 98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8/2022 - Altera a Lei Municipal n.º 4.292, de 9 de outubro de 2014, e a Lei Municipal n.º 2.208, de 1º de fevereiro de 1994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5h51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channel/UC2SJbkU-IDw_PmYiqGEdhfg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HIAGO VIEIRA NUNES</w:t>
      </w:r>
    </w:p>
    <w:tbl>
      <w:tblPr>
        <w:tblW w:w="9060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CPOFC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POFC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CPOFC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02T18:50:00Z</dcterms:modified>
  <cp:revision>22</cp:revision>
  <dc:subject/>
  <dc:title/>
</cp:coreProperties>
</file>