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TA DA 38ª REUNIÃO DA COMISSÃO PERMANENTE DE CONSTITUIÇÃO, JUSTIÇA E REDAÇÃO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  <w:sz w:val="22"/>
          <w:szCs w:val="22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imeiro de setembro de dois mil e vinte e dois</w:t>
      </w:r>
      <w:r>
        <w:rPr>
          <w:rFonts w:cs="Tahoma" w:ascii="Tahoma" w:hAnsi="Tahoma"/>
          <w:color w:val="000000"/>
          <w:sz w:val="22"/>
          <w:szCs w:val="22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reunião ORDINÁRIA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s Vereadores</w:t>
      </w:r>
      <w:r>
        <w:rPr>
          <w:rFonts w:cs="Tahoma" w:ascii="Tahoma" w:hAnsi="Tahoma"/>
          <w:sz w:val="22"/>
          <w:szCs w:val="22"/>
        </w:rPr>
        <w:t xml:space="preserve"> Guilherme Araújo Nunes, Presidente; Vereadora Cláudia Rita Duarte Pedroso, Vice-Presidente, Antonio José Alves Miranda, Secretário; Paulo Rogério Noggerini Junior, Membro e William da Silva Albuquerque, Membro. O Presidente </w:t>
      </w:r>
      <w:r>
        <w:rPr>
          <w:rFonts w:cs="Tahoma" w:ascii="Tahoma" w:hAnsi="Tahoma"/>
          <w:color w:val="000000"/>
          <w:sz w:val="22"/>
          <w:szCs w:val="22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h17min</w:t>
      </w:r>
      <w:r>
        <w:rPr>
          <w:rFonts w:cs="Tahoma" w:ascii="Tahoma" w:hAnsi="Tahoma"/>
          <w:color w:val="000000"/>
          <w:sz w:val="22"/>
          <w:szCs w:val="22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200/2022 ao Projeto de Lei Nº 111/2022-L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111/2022 - Insere o "Agosto Lilás" no Calendário Oficial de Eventos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01/2022 ao Projeto de Lei Nº 92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92/2022 - Autoriza o Instituto de Previdência Social dos Servidores Municipais de São Roque – SÃO ROQUE PREV contratar estagiários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02/2022 ao Projeto de Lei Nº 94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94/2022 - Fixa o valor do débito consolidado mínimo para ajuizamento de ação de execução fiscal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03/2022 ao Projeto de Lei Nº 95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95/2022 - Autoriza a permuta de imóveis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04/2022 ao Projeto de Lei Nº 96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96/2022 - Altera as redações do §4º do artigo 68 e do caput do artigo 73 da Lei nº 4.292, de 9 de outubro de 2014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05/2022 ao Projeto de Lei Nº 97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97/2022 - Dispõe sobre a criação de cargos na Lei n° 2.208, de 01 de fevereiro de 1994,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06/2022 ao Projeto de Lei Nº 98/2022-E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98/2022 - Altera a Lei Municipal n.º 4.292, de 9 de outubro de 2014, e a Lei Municipal n.º 2.208, de 1º de fevereiro de 1994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2"/>
          <w:szCs w:val="22"/>
        </w:rPr>
        <w:t>15h46min</w:t>
      </w:r>
      <w:r>
        <w:rPr>
          <w:rFonts w:cs="Tahoma" w:ascii="Tahoma" w:hAnsi="Tahoma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channel/UC2SJbkU-IDw_PmYiqGEdhfg</w:t>
        </w:r>
      </w:hyperlink>
      <w:r>
        <w:rPr>
          <w:rFonts w:cs="Tahoma" w:ascii="Tahoma" w:hAnsi="Tahoma"/>
          <w:sz w:val="22"/>
          <w:szCs w:val="22"/>
        </w:rPr>
        <w:t xml:space="preserve"> 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0"/>
        <w:gridCol w:w="420"/>
        <w:gridCol w:w="4188"/>
        <w:gridCol w:w="143"/>
      </w:tblGrid>
      <w:tr>
        <w:trPr>
          <w:trHeight w:val="573" w:hRule="atLeast"/>
        </w:trPr>
        <w:tc>
          <w:tcPr>
            <w:tcW w:w="419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610" w:type="dxa"/>
            <w:gridSpan w:val="2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  <w:szCs w:val="20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02T17:58:00Z</dcterms:modified>
  <cp:revision>22</cp:revision>
  <dc:subject/>
  <dc:title/>
</cp:coreProperties>
</file>