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4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a realização de limpeza de fossa na escola EMEF Ruth Montebello Zavarize, assim como em todas as escolas da Rede Municipal que não possuam rede de esgot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ndo, com urgência, a realização de limpeza de fossa na escola EMEF Ruth Montebello Zavarize, assim como em todas as escolas da Rede Municipal que não possuam rede de esgot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se deve, pois a fossa da referida escola está cheia, necessitando com urgência de limpeza. Esta situação também acontece em outras escolas da rede Municipal, e muitas vezes as fossas chegam a vazar, necessitando de soluções imediatas para o problema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LUIZ DA SILVA CÉSA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6/2017 - 15:40:22 02920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41:00Z</dcterms:created>
  <dc:creator>carolina</dc:creator>
  <dc:description/>
  <cp:keywords/>
  <dc:language>en-US</dc:language>
  <cp:lastModifiedBy>joselene</cp:lastModifiedBy>
  <dcterms:modified xsi:type="dcterms:W3CDTF">2017-06-08T18:45:00Z</dcterms:modified>
  <cp:revision>3</cp:revision>
  <dc:subject/>
  <dc:title>INDICAÇÃO Nº 640/2017</dc:title>
</cp:coreProperties>
</file>