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troca das lâmpadas nas Quadras do Guaçu e d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as lâmpadas nas Quadras do Guaçu e da Vila Nova São Roque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s referidas quadras ficam muito escuras à noite, fato que aumenta os riscos de ocorrências de acidentes e de crimes, colocando em risco a segurança dos moradores e impede o uso da mesma para a prática de espor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OC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7 - 09:09:45 02911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2:00Z</dcterms:created>
  <dc:creator>carolina</dc:creator>
  <dc:description/>
  <cp:keywords/>
  <dc:language>en-US</dc:language>
  <cp:lastModifiedBy>gabinete7</cp:lastModifiedBy>
  <dcterms:modified xsi:type="dcterms:W3CDTF">2017-06-12T13:54:00Z</dcterms:modified>
  <cp:revision>3</cp:revision>
  <dc:subject/>
  <dc:title>INDICAÇÃO Nº 639/2017</dc:title>
</cp:coreProperties>
</file>