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07/2022</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Requer informações referentes ao serviço de hemodiálise no Município de São Roque</w:t>
      </w:r>
      <w:bookmarkEnd w:id="0"/>
      <w:r>
        <w:rPr>
          <w:rFonts w:cs="Tahoma" w:ascii="Tahoma" w:hAnsi="Tahoma"/>
          <w:b/>
          <w:bCs/>
          <w:i/>
        </w:rPr>
        <w:t>.</w:t>
      </w:r>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Recuodecorpodetexto2"/>
        <w:numPr>
          <w:ilvl w:val="0"/>
          <w:numId w:val="0"/>
        </w:numPr>
        <w:spacing w:lineRule="exact" w:line="340"/>
        <w:ind w:left="3419" w:hanging="0"/>
        <w:jc w:val="both"/>
        <w:outlineLvl w:val="0"/>
        <w:rPr>
          <w:rFonts w:ascii="Tahoma" w:hAnsi="Tahoma" w:cs="Tahoma"/>
          <w:b/>
          <w:b/>
          <w:bCs/>
          <w:iCs/>
        </w:rPr>
      </w:pPr>
      <w:r>
        <w:rPr>
          <w:rFonts w:cs="Tahoma" w:ascii="Tahoma" w:hAnsi="Tahoma"/>
          <w:b/>
          <w:bCs/>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autoSpaceDE w:val="false"/>
        <w:spacing w:lineRule="exact" w:line="340" w:before="0" w:after="120"/>
        <w:ind w:firstLine="3402"/>
        <w:rPr>
          <w:rFonts w:ascii="Tahoma" w:hAnsi="Tahoma" w:cs="Tahoma"/>
        </w:rPr>
      </w:pPr>
      <w:r>
        <w:rPr>
          <w:rFonts w:cs="Tahoma" w:ascii="Tahoma" w:hAnsi="Tahoma"/>
        </w:rPr>
      </w:r>
    </w:p>
    <w:p>
      <w:pPr>
        <w:pStyle w:val="Normal"/>
        <w:autoSpaceDE w:val="false"/>
        <w:spacing w:lineRule="exact" w:line="340" w:before="0" w:after="120"/>
        <w:ind w:firstLine="3402"/>
        <w:jc w:val="both"/>
        <w:rPr>
          <w:rFonts w:ascii="Tahoma" w:hAnsi="Tahoma" w:cs="Tahoma"/>
        </w:rPr>
      </w:pPr>
      <w:r>
        <w:rPr>
          <w:rFonts w:cs="Tahoma" w:ascii="Tahoma" w:hAnsi="Tahoma"/>
        </w:rPr>
        <w:t>Considerando que diversos documentos já foram encaminhados a Prefeitura Municipal relatando a triste situação das pessoas que necessitam realizar o tratamento de hemodiálise e são obrigados a se deslocar para outras cidades, já que o serviço de saúde, apesar de importantíssimo, não está disponível em São Roque.</w:t>
      </w:r>
    </w:p>
    <w:p>
      <w:pPr>
        <w:pStyle w:val="Normal"/>
        <w:autoSpaceDE w:val="false"/>
        <w:spacing w:lineRule="exact" w:line="340" w:before="0" w:after="120"/>
        <w:ind w:firstLine="3402"/>
        <w:jc w:val="both"/>
        <w:rPr>
          <w:rFonts w:ascii="Tahoma" w:hAnsi="Tahoma" w:cs="Tahoma"/>
        </w:rPr>
      </w:pPr>
      <w:r>
        <w:rPr>
          <w:rFonts w:cs="Tahoma" w:ascii="Tahoma" w:hAnsi="Tahoma"/>
        </w:rPr>
      </w:r>
    </w:p>
    <w:p>
      <w:pPr>
        <w:pStyle w:val="Normal"/>
        <w:autoSpaceDE w:val="false"/>
        <w:spacing w:lineRule="exact" w:line="340" w:before="0" w:after="120"/>
        <w:ind w:firstLine="3402"/>
        <w:jc w:val="both"/>
        <w:rPr>
          <w:rFonts w:ascii="Tahoma" w:hAnsi="Tahoma" w:cs="Tahoma"/>
        </w:rPr>
      </w:pPr>
      <w:r>
        <w:rPr>
          <w:rFonts w:cs="Tahoma" w:ascii="Tahoma" w:hAnsi="Tahoma"/>
        </w:rPr>
        <w:t>A situação tem se arrastado em nossa cidade já que o Centro de Hemodiálise que funcionava em São Roque acabou fechado por conta de problemas apontados pela Vigilância Sanitária, no entanto, a falta de agilidade na resolução do problema, ou ao menos a demonstração de que existe um senso de urgência em relação ao assunto são motivos de desesperança e aumentam o sofrimento das pessoas que vivem na pele essa situação.</w:t>
      </w:r>
    </w:p>
    <w:p>
      <w:pPr>
        <w:pStyle w:val="Normal"/>
        <w:spacing w:lineRule="exact" w:line="340" w:before="0" w:after="120"/>
        <w:ind w:firstLine="3402"/>
        <w:jc w:val="both"/>
        <w:rPr>
          <w:rFonts w:ascii="CIDFont+F7;Calibri" w:hAnsi="CIDFont+F7;Calibri" w:cs="CIDFont+F7;Calibri"/>
        </w:rPr>
      </w:pPr>
      <w:r>
        <w:rPr>
          <w:rFonts w:cs="CIDFont+F7;Calibri" w:ascii="CIDFont+F7;Calibri" w:hAnsi="CIDFont+F7;Calibri"/>
        </w:rPr>
      </w:r>
    </w:p>
    <w:p>
      <w:pPr>
        <w:pStyle w:val="Normal"/>
        <w:spacing w:lineRule="exact" w:line="340" w:before="0" w:after="120"/>
        <w:ind w:firstLine="3420"/>
        <w:jc w:val="both"/>
        <w:rPr>
          <w:rFonts w:ascii="Tahoma" w:hAnsi="Tahoma" w:cs="Tahoma"/>
        </w:rPr>
      </w:pPr>
      <w:r>
        <w:rPr>
          <w:rFonts w:cs="Tahoma" w:ascii="Tahoma" w:hAnsi="Tahoma"/>
        </w:rPr>
        <w:t>Segundo informado em abril deste ano, a Prefeitura de São Roque estaria aguardando um Parecer Técnico da DRS-XVI para que o tratamento de hemodiálise voltasse a ser realizado em nosso Município. A Prefeitura também informou que já teria em mãos um termo de referência para a implantação do referido Proje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ortanto, tendo em vista a indiscutível URGÊNCIA do assunto, e do sofrimento que poderia evitado a muitas pessoas que tem se deslocado diariamente para tratamento de hemodiálise em outros municípios pois o nosso não oferece essa condição, venho solicitar as devidas informações ao Chefe do Poder Executivo, pois não podemos aceitar que um problema tão grave seja tratado com tamanha morosidade por parte das autoridades competente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Isso posto, José Alexandre Pierroni Dia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 data quem que ocorreu a devolução judicial à Prefeitura de São Roque do prédio utilizado pela CENEME para tratamento de hemodiális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ncaminhar cópia da respectiva decisão judi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a manifestação de interesse protocolada pela Prefeitura junto a DRS-XVI visando a abertura de um centro de tratamento de hemodiálise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se a DRS-XVI já encaminhou parecer técnico a respeito do ped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justificar e informar se a Prefeitura realizou algum tipo de cobrança em relação ao pedid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o Termo de Referência elaborado pela Prefeitura de São Roque para a abertura de um centro de tratamento de hemodiálise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quanto tempo mais a população terá que aguardar para ter um tratamento digno dentro do Município de São Roque, no que se refere à HEMODIÁLIS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e todos os contratos firmados entre a Prefeitura e a CENEME no período em que a entidade prestou os serviços de hemodiálise em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relatório com todos os gastos do Município com o tratamento de hemodiálise no período compreendido entre 01/01/2016 até a presente data (apresentar valores mens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em relação aos anos de 2019, 2020, 2021 e 2022, se houve algum tipo de reforma no prédio público que era utilizado pela CENEME para os tratamentos de hemodiális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informar, para cada ano, os serviços realizados, bem como os respectivos valores gastos pel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Informar quantos pacientes de nossa cidade foram atendidos pelo serviço de hemodiálise no período compreendido entre 2016 e 2022 </w:t>
      </w:r>
      <w:r>
        <w:rPr>
          <w:rFonts w:cs="Tahoma" w:ascii="Tahoma" w:hAnsi="Tahoma"/>
          <w:u w:val="single"/>
        </w:rPr>
        <w:t>(apresentar o valor mensal informando o local de atendimento dos pacientes</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se ocorreu algum óbito de paciente em tratamento de hemodiálise no período compreendido entre 2016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informar a data e a causa dos eventuais óbitos ocorridos.</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31 de agosto de 2022.</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spacing w:before="0" w:after="0"/>
        <w:ind w:left="0" w:hanging="0"/>
        <w:jc w:val="center"/>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31/08/2022 - 15:28 10929/2022   /cmj-</w:t>
      </w:r>
    </w:p>
    <w:p>
      <w:pPr>
        <w:pStyle w:val="Normal"/>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7">
    <w:altName w:val="Calibri"/>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2-09-02T16:34:00Z</cp:lastPrinted>
  <dcterms:modified xsi:type="dcterms:W3CDTF">2022-09-02T19:35:00Z</dcterms:modified>
  <cp:revision>24</cp:revision>
  <dc:subject/>
  <dc:title/>
</cp:coreProperties>
</file>