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a implantação de lombadas nas ruas Antônio Oliveira Pinto e Josephina, ambas na Vila Vinhas,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veículos transitam nas referidas vias com velocidade incompatível para localidade, gerando, dessa forma, risco aos transeuntes locais. Acentua-se o risco de choque entre pessoa e veículo, o fato de que as ruas possuem curvas, as quais limitam o ângulo de visão dos motoristas, bem como leito carroçável e calçamento muito cur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2 - 11:51 1095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02T12:45:00Z</dcterms:modified>
  <cp:revision>17</cp:revision>
  <dc:subject/>
  <dc:title/>
</cp:coreProperties>
</file>