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locação das placas de nomes das ruas na Vila do Carmo, foto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colocação das placas de nomes das ruas na Vila do Carmo, foto anex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 colocação da placa de denominação nas referidas ruas, além de servir de orientação a visitantes e prestadores de serviços, facilitará as entrega de correspondências, mercadorias, etc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9:28:38 02896/2017/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0:00Z</dcterms:created>
  <dc:creator>carolina</dc:creator>
  <dc:description/>
  <cp:keywords/>
  <dc:language>en-US</dc:language>
  <cp:lastModifiedBy>gabinete7</cp:lastModifiedBy>
  <dcterms:modified xsi:type="dcterms:W3CDTF">2017-06-07T15:02:00Z</dcterms:modified>
  <cp:revision>3</cp:revision>
  <dc:subject/>
  <dc:title>INDICAÇÃO Nº 634/2017</dc:title>
</cp:coreProperties>
</file>