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63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Departamento de Fiscalização providências em relação as construções existentes as margem da estrada do Pilão D’água, foto anexa. Trata-se de parcelamento irregular, as quais caso constatadas, deverão ter as devidas  providências adotadas pela Prefeitu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 ao Departamento de Fiscalização providências em relação as construções existentes as margem da estrada do Pilão D’água, foto anexa tratam se de parcelamento irregular , e quais as providências que serão adotadas pela Prefeitu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Chegou ao conhecimento deste Vereador através da população, que existem construções irregulares </w:t>
      </w:r>
      <w:r>
        <w:rPr>
          <w:rFonts w:cs="Arial" w:ascii="Arial" w:hAnsi="Arial"/>
          <w:sz w:val="22"/>
          <w:szCs w:val="22"/>
        </w:rPr>
        <w:t>as margem da estrada do Pilão D’água, que solicito a verificação do Departamento de Fiscalização.</w:t>
      </w:r>
    </w:p>
    <w:p>
      <w:pPr>
        <w:pStyle w:val="Normal"/>
        <w:spacing w:lineRule="auto"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jun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szCs w:val="16"/>
        </w:rPr>
      </w:pPr>
      <w:r>
        <w:rPr>
          <w:rFonts w:cs="Arial" w:ascii="Arial" w:hAnsi="Arial"/>
          <w:b/>
          <w:bCs/>
          <w:sz w:val="16"/>
          <w:szCs w:val="16"/>
        </w:rPr>
        <w:t>PROTOCOLO Nº CETSR 07/06/2017 - 09:27:39 02895/2017/BM</w:t>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8:00Z</dcterms:created>
  <dc:creator>carolina</dc:creator>
  <dc:description/>
  <cp:keywords/>
  <dc:language>en-US</dc:language>
  <cp:lastModifiedBy>gabinete7</cp:lastModifiedBy>
  <dcterms:modified xsi:type="dcterms:W3CDTF">2017-06-08T13:55:00Z</dcterms:modified>
  <cp:revision>3</cp:revision>
  <dc:subject/>
  <dc:title>INDICAÇÃO Nº 633/2017</dc:title>
</cp:coreProperties>
</file>