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631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2/06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2/06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providências para que o transporte escolar seja feito na estrada Pilão D’água por meio de veículos menores até se resolver, o problema de alargamento da referida estrada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solicitando providências para que o transporte escolar seja feito na estrada Pilão D’água por meio de veículos menores até se resolver, o problema de alargamento da referida estrada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al pedido se justifica pela dificuldade em que os moradores da referida estrada são obrigados a se deslocar uma grande distância até o ponto de ônibus mais próximo, pelo motivo que um veículo maior não consegue adentrar a mencionada estrada.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7 de junho de 2017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7/06/2017 - 09:10:08 02893/2017/RM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5:36:00Z</dcterms:created>
  <dc:creator>carolina</dc:creator>
  <dc:description/>
  <cp:keywords/>
  <dc:language>en-US</dc:language>
  <cp:lastModifiedBy>gabinete7</cp:lastModifiedBy>
  <cp:lastPrinted>2017-06-07T12:49:00Z</cp:lastPrinted>
  <dcterms:modified xsi:type="dcterms:W3CDTF">2017-06-07T15:50:00Z</dcterms:modified>
  <cp:revision>3</cp:revision>
  <dc:subject/>
  <dc:title>INDICAÇÃO Nº 631/2017</dc:title>
</cp:coreProperties>
</file>